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32"/>
        </w:rPr>
        <w:t>安徽工程大学自然科学学术报告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846"/>
        <w:gridCol w:w="360"/>
        <w:gridCol w:w="70"/>
        <w:gridCol w:w="2268"/>
        <w:gridCol w:w="142"/>
        <w:gridCol w:w="1276"/>
        <w:gridCol w:w="84"/>
        <w:gridCol w:w="2460"/>
      </w:tblGrid>
      <w:tr>
        <w:trPr>
          <w:trHeight w:val="45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  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学报告专家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术成    就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会人员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校学术交流基金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年 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题原文为中文的，只填写中文一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术报告前一周，由主办单位办理审批程序，并在校园网主页的学术活动栏发布通知预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术报告主办单位审核后，报科技处审批和备案，一式两份，科技处、主办单位各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校教师校内开展学术报告无学术交流基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电子版发至</w:t>
      </w:r>
      <w:r>
        <w:rPr/>
        <w:t>科技处邮箱</w:t>
      </w:r>
      <w:r>
        <w:rPr/>
        <w:t>kejichu@ahpu.edu.cn</w:t>
      </w:r>
      <w:r>
        <w:rPr/>
        <w:t>。</w:t>
      </w:r>
    </w:p>
    <w:sectPr>
      <w:type w:val="nextPage"/>
      <w:pgSz w:w="11906" w:h="16838"/>
      <w:pgMar w:left="1797" w:right="1797" w:gutter="0" w:header="0" w:top="164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2:00Z</dcterms:created>
  <dc:creator>user</dc:creator>
  <dc:description/>
  <cp:keywords/>
  <dc:language>en-US</dc:language>
  <cp:lastModifiedBy>48735010@qq.com</cp:lastModifiedBy>
  <cp:lastPrinted>2019-05-31T11:10:00Z</cp:lastPrinted>
  <dcterms:modified xsi:type="dcterms:W3CDTF">2020-07-07T03:33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