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科字〔</w:t>
      </w:r>
      <w:r>
        <w:rPr>
          <w:rFonts w:eastAsia="仿宋_GB2312;仿宋" w:cs="宋体;SimSun" w:ascii="仿宋_GB2312;仿宋" w:hAnsi="仿宋_GB2312;仿宋"/>
          <w:b/>
          <w:bCs/>
          <w:color w:val="000000"/>
          <w:kern w:val="0"/>
          <w:sz w:val="32"/>
        </w:rPr>
        <w:t>2019</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5</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科研平台建设与</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bookmarkStart w:id="2" w:name="标题"/>
      <w:r>
        <w:rPr>
          <w:rFonts w:ascii="方正小标宋简体;Arial Unicode MS" w:hAnsi="方正小标宋简体;Arial Unicode MS" w:eastAsia="方正小标宋简体;Arial Unicode MS"/>
          <w:color w:val="000000"/>
          <w:sz w:val="44"/>
          <w:szCs w:val="44"/>
        </w:rPr>
        <w:t>管理办法》的通知</w:t>
      </w:r>
      <w:bookmarkEnd w:id="2"/>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各部门：</w:t>
      </w:r>
    </w:p>
    <w:p>
      <w:pPr>
        <w:pStyle w:val="Normal"/>
        <w:spacing w:lineRule="exact" w:line="580"/>
        <w:jc w:val="left"/>
        <w:rPr>
          <w:rFonts w:ascii="黑体;SimHei" w:hAnsi="黑体;SimHei" w:eastAsia="黑体;SimHei" w:cs="黑体;SimHei"/>
          <w:color w:val="000000"/>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安徽工程大学科研平台建设与管理办法</w:t>
      </w:r>
      <w:r>
        <w:rPr>
          <w:rFonts w:ascii="仿宋_GB2312;仿宋" w:hAnsi="仿宋_GB2312;仿宋" w:cs="宋体;SimSun" w:eastAsia="仿宋_GB2312;仿宋"/>
          <w:sz w:val="32"/>
          <w:szCs w:val="32"/>
        </w:rPr>
        <w:t>》已经学校研究同意，现予印发实施。</w:t>
      </w:r>
    </w:p>
    <w:p>
      <w:pPr>
        <w:pStyle w:val="Normal"/>
        <w:tabs>
          <w:tab w:val="left" w:pos="420" w:leader="none"/>
          <w:tab w:val="left" w:pos="5844" w:leader="none"/>
        </w:tabs>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ab/>
      </w:r>
    </w:p>
    <w:p>
      <w:pPr>
        <w:pStyle w:val="Normal"/>
        <w:tabs>
          <w:tab w:val="left" w:pos="420" w:leader="none"/>
          <w:tab w:val="left" w:pos="5844" w:leader="none"/>
        </w:tabs>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105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工程大学</w:t>
      </w:r>
    </w:p>
    <w:p>
      <w:pPr>
        <w:pStyle w:val="Normal"/>
        <w:spacing w:lineRule="exact" w:line="580"/>
        <w:ind w:right="840" w:firstLine="640"/>
        <w:jc w:val="righ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安徽工程大学科研平台建设与管理办法</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一章 总则</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一条 为更好地规范科研平台的建设、运行和管理，打造学校科研特色，提高科研服务水平，推动学校科学研究工作更好更快地发展，落实《实施</w:t>
      </w:r>
      <w:r>
        <w:rPr>
          <w:rFonts w:eastAsia="仿宋_GB2312;仿宋" w:cs="楷体" w:ascii="仿宋_GB2312;仿宋" w:hAnsi="仿宋_GB2312;仿宋"/>
          <w:color w:val="000000"/>
          <w:sz w:val="32"/>
          <w:szCs w:val="32"/>
        </w:rPr>
        <w:t>&lt;</w:t>
      </w:r>
      <w:r>
        <w:rPr>
          <w:rFonts w:ascii="仿宋_GB2312;仿宋" w:hAnsi="仿宋_GB2312;仿宋" w:cs="楷体" w:eastAsia="仿宋_GB2312;仿宋"/>
          <w:color w:val="000000"/>
          <w:sz w:val="32"/>
          <w:szCs w:val="32"/>
        </w:rPr>
        <w:t>中华人民共和国促进科技成果转化法</w:t>
      </w:r>
      <w:r>
        <w:rPr>
          <w:rFonts w:eastAsia="仿宋_GB2312;仿宋" w:cs="楷体" w:ascii="仿宋_GB2312;仿宋" w:hAnsi="仿宋_GB2312;仿宋"/>
          <w:color w:val="000000"/>
          <w:sz w:val="32"/>
          <w:szCs w:val="32"/>
        </w:rPr>
        <w:t>&gt;</w:t>
      </w:r>
      <w:r>
        <w:rPr>
          <w:rFonts w:ascii="仿宋_GB2312;仿宋" w:hAnsi="仿宋_GB2312;仿宋" w:cs="楷体" w:eastAsia="仿宋_GB2312;仿宋"/>
          <w:color w:val="000000"/>
          <w:sz w:val="32"/>
          <w:szCs w:val="32"/>
        </w:rPr>
        <w:t>若干规定的通知》（国发〔</w:t>
      </w:r>
      <w:r>
        <w:rPr>
          <w:rFonts w:eastAsia="仿宋_GB2312;仿宋" w:cs="楷体" w:ascii="仿宋_GB2312;仿宋" w:hAnsi="仿宋_GB2312;仿宋"/>
          <w:color w:val="000000"/>
          <w:sz w:val="32"/>
          <w:szCs w:val="32"/>
        </w:rPr>
        <w:t>2016</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6</w:t>
      </w:r>
      <w:r>
        <w:rPr>
          <w:rFonts w:ascii="仿宋_GB2312;仿宋" w:hAnsi="仿宋_GB2312;仿宋" w:cs="楷体" w:eastAsia="仿宋_GB2312;仿宋"/>
          <w:color w:val="000000"/>
          <w:sz w:val="32"/>
          <w:szCs w:val="32"/>
        </w:rPr>
        <w:t>号）、《国务院关于强化实施创新驱动发展战略进一步推进大众创业万众创新深入发展的意见》（国发〔</w:t>
      </w:r>
      <w:r>
        <w:rPr>
          <w:rFonts w:eastAsia="仿宋_GB2312;仿宋" w:cs="楷体" w:ascii="仿宋_GB2312;仿宋" w:hAnsi="仿宋_GB2312;仿宋"/>
          <w:color w:val="000000"/>
          <w:sz w:val="32"/>
          <w:szCs w:val="32"/>
        </w:rPr>
        <w:t>20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7</w:t>
      </w:r>
      <w:r>
        <w:rPr>
          <w:rFonts w:ascii="仿宋_GB2312;仿宋" w:hAnsi="仿宋_GB2312;仿宋" w:cs="楷体" w:eastAsia="仿宋_GB2312;仿宋"/>
          <w:color w:val="000000"/>
          <w:sz w:val="32"/>
          <w:szCs w:val="32"/>
        </w:rPr>
        <w:t>号）、《关于深化项目评审、人才评价、机构评估改革的意见》（中办发〔</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7</w:t>
      </w:r>
      <w:r>
        <w:rPr>
          <w:rFonts w:ascii="仿宋_GB2312;仿宋" w:hAnsi="仿宋_GB2312;仿宋" w:cs="楷体" w:eastAsia="仿宋_GB2312;仿宋"/>
          <w:color w:val="000000"/>
          <w:sz w:val="32"/>
          <w:szCs w:val="32"/>
        </w:rPr>
        <w:t>号）、《关于扩大高校和科研院所科研相关自主权的若干意见》的通知》（国科发政〔</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60</w:t>
      </w:r>
      <w:r>
        <w:rPr>
          <w:rFonts w:ascii="仿宋_GB2312;仿宋" w:hAnsi="仿宋_GB2312;仿宋" w:cs="楷体" w:eastAsia="仿宋_GB2312;仿宋"/>
          <w:color w:val="000000"/>
          <w:sz w:val="32"/>
          <w:szCs w:val="32"/>
        </w:rPr>
        <w:t>号）等文件精神及有关规定，结合学校实际，特制定本办法。</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条 科研平台是学校科技创新体系的核心，以科学研究、科技开发和科技成果转化为主，目的是支撑学校学科学位点建设，提升学校整体科技实力和服务地方经济发展的能力，获取高水平科研项目和科技成果，吸引、稳定和培养高水平科技人才，强化对外合作和交流，提高人才培养质量。 </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条 科研平台建设坚持统筹规划、分层建设、资源共享、提高效率的原则。科研平台的设立应有利于学校科研和学科建设工作的持续、稳定和协调发展，有利于集成校内相关资源、技术和人才优势，有利于加强对外技术交流与协作，有利于形成国内相关技术领域具有优势和特色的科研和人才培养基地，推动学校学科学位点建设上层次、上水平。</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四条 本办法所指科研平台是指学校各类科研机构，包括国家级、省部级和校级科研平台。国家级科研平台包括国家协同创新中心、国家重点实验室、国家工程（技术）研究中心、国家工程实验室、国际科技合作示范基地等；省部级科研平台包括省部级（省部共建）协同创新中心、省部级重点实验室和工程（技术）研究中心等；校级科研平台包括协同创新中心、产业共性技术研究院、重点实验室、工程技术研究中心、人文社科重点研究基地。  </w:t>
      </w:r>
    </w:p>
    <w:p>
      <w:pPr>
        <w:pStyle w:val="Normal"/>
        <w:spacing w:lineRule="exact" w:line="580"/>
        <w:ind w:firstLine="640"/>
        <w:rPr/>
      </w:pPr>
      <w:r>
        <w:rPr>
          <w:rFonts w:ascii="仿宋_GB2312;仿宋" w:hAnsi="仿宋_GB2312;仿宋" w:cs="楷体" w:eastAsia="仿宋_GB2312;仿宋"/>
          <w:color w:val="000000"/>
          <w:sz w:val="32"/>
          <w:szCs w:val="32"/>
        </w:rPr>
        <w:t xml:space="preserve">第五条 学校科研平台建设分两种类型，基础研究和应用研究。基础研究类科研平台主要围绕国家和地方重大需求开展原创性探索，以建设各级重点实验室为发展目标；应用研究类科研平台主要围绕行业产业共性技术开展技术创新与集成研究，承担行业产业重大开发任务和企业、政府决策咨询，以建设各类工程（技术）研究中心和产业发展研究院为目标；鼓励各类科研平台积极开展实质性国际合作，建设国际合作联合实验室（中心）。 </w:t>
      </w:r>
    </w:p>
    <w:p>
      <w:pPr>
        <w:pStyle w:val="Normal"/>
        <w:spacing w:lineRule="exact" w:line="580"/>
        <w:jc w:val="center"/>
        <w:rPr/>
      </w:pPr>
      <w:r>
        <w:rPr>
          <w:rFonts w:ascii="仿宋_GB2312;仿宋" w:hAnsi="仿宋_GB2312;仿宋" w:cs="楷体" w:eastAsia="仿宋_GB2312;仿宋"/>
          <w:color w:val="000000"/>
          <w:sz w:val="32"/>
          <w:szCs w:val="32"/>
        </w:rPr>
        <w:t>第二章 申报与立项</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六条 科研平台的立项包括立项申请、审批、计划实施等，不同类型的科研平台实施不同的立项模式。</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七条 国家级、省部级科研平台的立项与建设遵循相应主管部门的办法执行。</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八条 申报与立项条件</w:t>
      </w:r>
    </w:p>
    <w:p>
      <w:pPr>
        <w:pStyle w:val="Normal"/>
        <w:autoSpaceDE w:val="false"/>
        <w:spacing w:lineRule="exact" w:line="580"/>
        <w:ind w:firstLine="480"/>
        <w:jc w:val="left"/>
        <w:rPr/>
      </w:pPr>
      <w:r>
        <w:rPr>
          <w:rFonts w:ascii="仿宋_GB2312;仿宋" w:hAnsi="仿宋_GB2312;仿宋" w:cs="楷体" w:eastAsia="仿宋_GB2312;仿宋"/>
          <w:color w:val="000000"/>
          <w:sz w:val="32"/>
          <w:szCs w:val="32"/>
        </w:rPr>
        <w:t>（一）校级科研平台申报与立项要符合学校学科发展规划需要、研究方向明确，且不与已有的同级别科研平台及其主要研究方向重复，所从事的研究工作在本学科领域处于省</w:t>
      </w:r>
      <w:r>
        <w:rPr>
          <w:rFonts w:ascii="仿宋_GB2312;仿宋" w:hAnsi="仿宋_GB2312;仿宋" w:cs="楷体" w:eastAsia="仿宋_GB2312;仿宋"/>
          <w:color w:val="000000"/>
          <w:kern w:val="2"/>
          <w:sz w:val="32"/>
          <w:szCs w:val="32"/>
        </w:rPr>
        <w:t>内外</w:t>
      </w:r>
      <w:r>
        <w:rPr>
          <w:rFonts w:ascii="仿宋_GB2312;仿宋" w:hAnsi="仿宋_GB2312;仿宋" w:cs="楷体" w:eastAsia="仿宋_GB2312;仿宋"/>
          <w:color w:val="000000"/>
          <w:sz w:val="32"/>
          <w:szCs w:val="32"/>
        </w:rPr>
        <w:t>领先或者在服务地方经济社会发展方面具有一定的科研特</w:t>
      </w:r>
      <w:r>
        <w:rPr>
          <w:rFonts w:ascii="仿宋_GB2312;仿宋" w:hAnsi="仿宋_GB2312;仿宋" w:cs="楷体" w:eastAsia="仿宋_GB2312;仿宋"/>
          <w:color w:val="000000"/>
          <w:kern w:val="0"/>
          <w:sz w:val="32"/>
          <w:szCs w:val="32"/>
        </w:rPr>
        <w:t>色；有明确</w:t>
      </w:r>
      <w:r>
        <w:rPr>
          <w:rFonts w:ascii="仿宋_GB2312;仿宋" w:hAnsi="仿宋_GB2312;仿宋" w:cs="楷体" w:eastAsia="仿宋_GB2312;仿宋"/>
          <w:color w:val="000000"/>
          <w:sz w:val="32"/>
          <w:szCs w:val="32"/>
        </w:rPr>
        <w:t>的发展目标与建设思路；具有一定影响力的学术带头人和一支团结协作、年龄与知识结构合理、人员稳定、敢于创新的核心研究团队，平台成员中固定科研骨干不少于</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人，与其他校级平台不重复，且要求具有副高以上职称或具博士学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国家、省部和地市级科研平台的申报，原则上应在校级科研平台的基础上择优推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与校外企事业单位产学研相结合共建的科研平台，应具有优势互补、资源共享、共同发展的条件，应以利益共享、风险共担为原则，签署合作协议，明确共建各方责任、义务、权力及利益。</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九条 申报及立项程序</w:t>
      </w:r>
    </w:p>
    <w:p>
      <w:pPr>
        <w:pStyle w:val="Normal"/>
        <w:autoSpaceDE w:val="false"/>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校级科研平台由学校统一组织申报遴选。平台负责人向科技处提交《安徽工程大学校级科研平台建设申请书》并提供相应的支撑材料，由科技处组织专家评审，推荐结果报学校审定。获批准的校级科研平台须填写《安徽工程大学校级科研平台建设任务书》，以此作为建设项目实施的基本文件和购置设备、验收的主要依据，不得随意变更，确需调整的须经申请单位提出申请，由学校审定后批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国家、省部和市级科研平台由一个或几个二级学院联合提出，提交符合主管部门格式要求的申报书或可行性报告。科技处报请学校学术委员会进行论证，经学校审批通过后，向主管部门推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与校外企事业单位产学研相结合共建的科研平台由相关二级学院向科技处提出申请，经科技处审核，经学校审批通过后，签署合作协议。联合共建的科研平台以合同（协议）约定的形式进行立项建设。</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条 学校每三年组织一次校级科研平台考核、申报工作。校级科研平台每三年为一个建设周期，进行综合考核。考核结果良好的校级科研平台，直接进入下一个建设周期；考核结果为合格，重新申报；考核结果为不合格，取消其校级平台资格。校级平台申报省级或国家级科研平台成功后，建设期满后按照相应级别科研平台建设。</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章 组织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一条 学校科技处是科研平台的归口管理部门，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组织制定全校科研平台的整体发展规划，制定和完善相关规章制度。</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组织科研平台建设项目的申报、评审、考核与评估验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对科研平台建设进行指导、监督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组织申报国家和省部级科研平台。</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组织或支持科研平台开展学术活动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二条 学校相关职能部门应积极支持创新平台建设，在人才引进、建设资金、运行经费、仪器设备、国际交流与合作、平台用房等方面按相应规定给予重点支持，努力为其营造良好的建设和运行环境。</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三条 二级学院是科研平台建设的承担单位，负责领导该院科研平台的管理工作，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负责制定二级学院科研平台的发展规划以及落实科研平台的组织机构建设、管理制度建设和人才配备。</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组织协调校级科研平台申报更高层次的平台或项目。</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协调和提供科研平台建设中的有关场地设备的配套和后勤保障。</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会同科技处对科研平台进行考核、评估与验收等相关工作。</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四条 科研平台实行学校领导下的主任负责制。科研平台主任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组织编写平台的发展规划、年度建设计划和进人计划，经学院、学校审批后组织实施。</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负责落实平台建设的目标和任务，包括科学研究、队伍建设、人才培养、社会合作与服务、对外交流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负责平台组建和运行的具体实施。</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编写平台的年度报告、中期检查评估报告和验收报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制定平台内部管理规章制度。</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主持平台建设经费的使用，并积极筹集科研经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五条 科研平台主任的任职条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有较高的学术水平和创新意识，熟悉某一领域国内外最新科技发展趋势或者地方产学研合作发展需求，原则上具有高级职称或博士学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从事研究的领域在省内外有一定学术影响或地方特色，有相对稳定的科研任务和项目经费来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有较强的组织管理能力和服务地方促进成果转化能力。</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四章 建设与运行</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八条 凡经过学校批准建设的科研平台，应填写《安徽工程大学科研平台建设任务书》，建设任务书是拨付建设经费和验收评估的依据。建设任务书经科技处初审同意后，由学校审定。</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九条 科研平台由流动人员和固定人员组成。固定人员包括研究人员、技术人员和管理人员，可由学院（部）和相关教师兼任；科研平台与学院（部）及相关教师签订工作协议，明确责、权、利。</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流动人员包括访问学者、博士后研究人员、外聘技术研究人员、行业专家和在校研究生、本科生等。</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条 科研平台按研究方向和研究内容设置研究单元，保持人员结构和规模合理，并相对稳定。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应当注重学术梯队和优秀中青年队伍建设，稳定高水平技术队伍，加强研究生、本科生培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一条 建设周期内平台负责人根据任务书的建设内容积极组织平台建设工作，并按要求参加年度考核、中期评价与验收考核。</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二条 科研平台应根据研究方向对外推介，吸引国内外同行参与学校科研平台开展研究工作和科研合作，活跃学术交流，支持具有创新思想的课题、新研究方向的启动和优秀年轻人才的培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三条 科研平台要建立和完善规章制度，重视和加强资源与信息共享。建立独立的网站，作为成果展示的窗口和学术交流的载体，制作符合自身特色的宣传材料对外推介。</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四条 科研平台应加强知识产权保护。研究人员在本科研平台完成的研究成果（包括专著、论文、软件、数据库等）产权均属安徽工程大学，还应标注本科研平台名称；奖励申报、专利申请、</w:t>
      </w:r>
      <w:bookmarkStart w:id="3" w:name="_GoBack"/>
      <w:bookmarkEnd w:id="3"/>
      <w:r>
        <w:rPr>
          <w:rFonts w:ascii="仿宋_GB2312;仿宋" w:hAnsi="仿宋_GB2312;仿宋" w:cs="楷体" w:eastAsia="仿宋_GB2312;仿宋"/>
          <w:color w:val="000000"/>
          <w:sz w:val="32"/>
          <w:szCs w:val="32"/>
        </w:rPr>
        <w:t>研究成果转让等按国家和学校有关规定办理。</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五章 资金使用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五条 科研平台建设资金来源包括中央及省级财政专项资金、学校划拨经费和平台自筹经费三部分构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六条 学校设立专项经费，支持科研平台的自主创新研究、开放运行及科研仪器设备更新。专项经费使用遵循绩效性支持与稳定性支持相结合的原则。专项经费单独核算，专款专用。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运行经费学校实行分类支持，其中国家级科研平台每年不低于</w:t>
      </w:r>
      <w:r>
        <w:rPr>
          <w:rFonts w:eastAsia="仿宋_GB2312;仿宋" w:cs="楷体" w:ascii="仿宋_GB2312;仿宋" w:hAnsi="仿宋_GB2312;仿宋"/>
          <w:color w:val="000000"/>
          <w:sz w:val="32"/>
          <w:szCs w:val="32"/>
        </w:rPr>
        <w:t>200</w:t>
      </w:r>
      <w:r>
        <w:rPr>
          <w:rFonts w:ascii="仿宋_GB2312;仿宋" w:hAnsi="仿宋_GB2312;仿宋" w:cs="楷体" w:eastAsia="仿宋_GB2312;仿宋"/>
          <w:color w:val="000000"/>
          <w:sz w:val="32"/>
          <w:szCs w:val="32"/>
        </w:rPr>
        <w:t>万元，省部级科研平台每年不低于</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校级科研平台每年不低于</w:t>
      </w:r>
      <w:r>
        <w:rPr>
          <w:rFonts w:eastAsia="仿宋_GB2312;仿宋" w:cs="楷体" w:ascii="仿宋_GB2312;仿宋" w:hAnsi="仿宋_GB2312;仿宋"/>
          <w:color w:val="000000"/>
          <w:sz w:val="32"/>
          <w:szCs w:val="32"/>
        </w:rPr>
        <w:t>20</w:t>
      </w:r>
      <w:r>
        <w:rPr>
          <w:rFonts w:ascii="仿宋_GB2312;仿宋" w:hAnsi="仿宋_GB2312;仿宋" w:cs="楷体" w:eastAsia="仿宋_GB2312;仿宋"/>
          <w:color w:val="000000"/>
          <w:sz w:val="32"/>
          <w:szCs w:val="32"/>
        </w:rPr>
        <w:t>万元。对于人员重复超过</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科研平台，学校经费支持额度就高不就低，不重复支持。主要用于科研平台运转，科研课题立项（包括支持各方向发展的研究人员课题及流动人员的开放课题），青年人才培养，学术交流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各科研平台必须根据国家及学校规定制定科研平台运行经费的使用和管理办法，明确经费使用范围、审批程序等，并要求与取得的成果挂钩，将取得的成果作为经费使用的重要依据，报科技处备案。没有制定科研平台运行经费的使用和管理办法不得使用运行经费。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必须根据科研平台运行经费开支范围的要求，在学校制定下年度财政预算之前（以财务处通知为准）向科研处填报科研平台运行经费使用预算，没有填报运行经费使用预算的不下拨基本运行经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七条 科研平台校拨运行经费的开支范围：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 xml:space="preserve">平台及其网站的日常行政、管理与运行；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 xml:space="preserve">支持青年学术骨干开拓性工作、技术转移或产品开发工作；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 xml:space="preserve">科研课题立项；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 xml:space="preserve">学术交流；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 xml:space="preserve">开放运行的消耗性试剂和器材的补充费用；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必要的小型设备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科研平台经费的使用，按照学校及国家有关财务规章制度执行。</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六章 考核与评估</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八条 学校对科研平台工作进行年度考核、中期评价与终期验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九条 年度考核。年度考核采取由平台自查的方式进行，平台负责人于每年年底对年度计划的落实情况及总体规划进度情况写出年度总结报告，经所在二级学院审核同意后，报科技处备案。</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条 中期评价。在建设中期，由科技处采取书面审查和现场对照的考察方式，对平台进行阶段评价，主要评价平台仪器设备的使用情况（包括利用率、由此完成的论文等科研成果）、人员的科研成果情况（包括论文、立项、专利、鉴定课题等）、建设经费的使用情况等。评价结果将作为学校合理配置后续可用的科技资源的根据。若发现平台未按规划任务书要求完成建设进度和指标，或将经费挪作它用的，学校有权要求其限期改正，直至停拨经费、撤消立项，收回已购仪器、设备及剩余经费。情节严重的应追究相关人员的责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一条 终期验收。平台建设期满，提供考核总结报告和科研成果，科技处对科研平台组织专家验收，提交校学术委员会对材料进行综合评议，形成验收意见。</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二条 各类国家级、省部级科研平台的考核与评估按其相关规定执行，但不得低于校级平台评估条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三条  校级平台评估结果符合下列条件</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项者为优秀，</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项者为良好，</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项者为合格。</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均主持省部级以上科研项目</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项以上，其中国家级项目</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自然科学类平台年均到账经费</w:t>
      </w:r>
      <w:r>
        <w:rPr>
          <w:rFonts w:eastAsia="仿宋_GB2312;仿宋" w:cs="楷体" w:ascii="仿宋_GB2312;仿宋" w:hAnsi="仿宋_GB2312;仿宋"/>
          <w:color w:val="000000"/>
          <w:sz w:val="32"/>
          <w:szCs w:val="32"/>
        </w:rPr>
        <w:t>300</w:t>
      </w:r>
      <w:r>
        <w:rPr>
          <w:rFonts w:ascii="仿宋_GB2312;仿宋" w:hAnsi="仿宋_GB2312;仿宋" w:cs="楷体" w:eastAsia="仿宋_GB2312;仿宋"/>
          <w:color w:val="000000"/>
          <w:sz w:val="32"/>
          <w:szCs w:val="32"/>
        </w:rPr>
        <w:t>万元以上；社会科学类平台年均到账经费</w:t>
      </w:r>
      <w:r>
        <w:rPr>
          <w:rFonts w:eastAsia="仿宋_GB2312;仿宋" w:cs="楷体" w:ascii="仿宋_GB2312;仿宋" w:hAnsi="仿宋_GB2312;仿宋"/>
          <w:color w:val="000000"/>
          <w:sz w:val="32"/>
          <w:szCs w:val="32"/>
        </w:rPr>
        <w:t>150</w:t>
      </w:r>
      <w:r>
        <w:rPr>
          <w:rFonts w:ascii="仿宋_GB2312;仿宋" w:hAnsi="仿宋_GB2312;仿宋" w:cs="楷体" w:eastAsia="仿宋_GB2312;仿宋"/>
          <w:color w:val="000000"/>
          <w:sz w:val="32"/>
          <w:szCs w:val="32"/>
        </w:rPr>
        <w:t>万元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自然科学类平台年均公开发表一类论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篇以上；人文社科类平台年均公开发表二类论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篇以上，或出版学术专著</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部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建设周期内，获省部级以上科研奖励</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以上；或授权发明专利</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项以上；或研究成果（咨询报告）被地厅级以上政府或部门采纳</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篇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建设期内，平台成员全部开展学术讲座；或承办国际或全国性学术会议</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次以上；或引进境内外高水平流动研究人员</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人以上（每人累计为平台建设工作时间</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个月以上）；或平台人员赴境外开展学术交流</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人次以上。</w:t>
      </w:r>
    </w:p>
    <w:p>
      <w:pPr>
        <w:pStyle w:val="Normal"/>
        <w:spacing w:lineRule="exact" w:line="580"/>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七章 附则</w:t>
      </w:r>
    </w:p>
    <w:p>
      <w:pPr>
        <w:pStyle w:val="Normal"/>
        <w:autoSpaceDE w:val="false"/>
        <w:spacing w:lineRule="exac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第三十四条 本办法自发布之日起实施，原《安徽工程大学科技创新平台管理暂行办法》（校科字〔</w:t>
      </w:r>
      <w:r>
        <w:rPr>
          <w:rFonts w:eastAsia="仿宋_GB2312;仿宋" w:cs="楷体" w:ascii="仿宋_GB2312;仿宋" w:hAnsi="仿宋_GB2312;仿宋"/>
          <w:color w:val="000000"/>
          <w:sz w:val="32"/>
          <w:szCs w:val="32"/>
        </w:rPr>
        <w:t>20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号）同时废止。</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五条 本办法由科技处负责解释。</w:t>
      </w:r>
    </w:p>
    <w:p>
      <w:pPr>
        <w:pStyle w:val="Normal"/>
        <w:spacing w:lineRule="exact" w:line="58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tabs>
          <w:tab w:val="clear" w:pos="420"/>
          <w:tab w:val="left" w:pos="8460" w:leader="none"/>
        </w:tabs>
        <w:spacing w:lineRule="exact" w:line="580"/>
        <w:ind w:right="1283" w:hanging="0"/>
        <w:jc w:val="righ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5:00Z</dcterms:created>
  <dc:creator>雨林木风</dc:creator>
  <dc:description/>
  <cp:keywords/>
  <dc:language>en-US</dc:language>
  <cp:lastModifiedBy>陈玉</cp:lastModifiedBy>
  <dcterms:modified xsi:type="dcterms:W3CDTF">2020-11-26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